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пражнения для пальцев рук, сопровождающие артикуляционные упражнения</w:t>
      </w:r>
    </w:p>
    <w:p>
      <w:pPr>
        <w:pStyle w:val="Style14"/>
        <w:rPr/>
      </w:pPr>
      <w:r>
        <w:rPr/>
        <w:t>Артикуляционные упражнения проводятся одновременно с движениями сначала одной кисти руки (правой, левой), затем обеих, имитирующих движения челюсти, языка и губ (биоэнергопластика).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а также развивает координацию движений и мелкую моторику.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306"/>
        <w:gridCol w:w="2672"/>
        <w:gridCol w:w="2297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 Лодочка</w:t>
            </w:r>
            <w:r>
              <w:rPr/>
              <w:br/>
              <w:t>Улыбнуться, показать нижние и верхние зубы, произнести и-и-и. Чередовать с упражнением №2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 ладони соединены ребрами, подушечки средних, безымянных и мизинцев соединены, большие пальцы прижаты к ладоням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 Дудочка</w:t>
            </w:r>
            <w:r>
              <w:rPr/>
              <w:t xml:space="preserve"> </w:t>
              <w:br/>
              <w:t xml:space="preserve">Вытянуть губы вперед, произнести у-у-у... </w:t>
              <w:br/>
              <w:t>Чередовать с упражнением №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собраны в щепотку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3 Лопата</w:t>
            </w:r>
            <w:r>
              <w:rPr/>
              <w:br/>
              <w:t>Приоткрыть рот, положить спокойный, широкий язык на нижнюю губу. Удерживать в этом положении на счёт 1-5. Следить за губой, не подворачивать её. Пошлёпать язык губами пя-пя-пя, покусать зубами тя-тя-тя... Подуть на язык, прижав его верхней губой. Выдох плавный, долгий. Щёки не надувать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313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рук врозь, веером</w:t>
            </w:r>
          </w:p>
        </w:tc>
      </w:tr>
      <w:tr>
        <w:trPr>
          <w:trHeight w:val="219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4 Солнышко</w:t>
            </w:r>
            <w:r>
              <w:rPr/>
              <w:br/>
              <w:t>Поднять широкий язык вверх, положить на верхнюю губу, обнажив нижние зубы, удержать (раз, два), опустить широкий язык на нижнюю губу (три, четыре)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735" cy="752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 рук вверх на момент поднятия языка на верхнюю губу, согнуть пальцы на угол 90 градусов к ладони на момент опускания языка на нижнюю губу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5 Заборчик</w:t>
            </w:r>
            <w:r>
              <w:rPr/>
              <w:br/>
              <w:t>Губы в улыбке, зубы сближены, обнажены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932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а рук соединены, пальцы сомкнуты; кисти рук расположены вертикально</w:t>
            </w:r>
          </w:p>
        </w:tc>
      </w:tr>
      <w:tr>
        <w:trPr>
          <w:trHeight w:val="109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781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6 Иголочка</w:t>
            </w:r>
            <w:r>
              <w:rPr/>
              <w:br/>
              <w:t>Приоткрыть рот, высунуть узкий, длинный язык далеко вперёд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собраны в щёпоть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818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7 Чашечка </w:t>
            </w:r>
            <w:r>
              <w:rPr/>
              <w:br/>
              <w:t>Приоткрыть рот, положить широкий, спокойный язык на нижнюю губу, края языка медленно поднять кверху. Удержать чашечку на счёт 1-5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1440" cy="91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ь кисти рук ребрами, ладони вверх - «лепешка». Соединяя одноимённые пальцы рук, приподнять прижатые к ладоням большие пальцы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857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8 Бублик</w:t>
            </w:r>
            <w:r>
              <w:rPr/>
              <w:br/>
              <w:t>Губы образуют овал, обнажая зубы. Между зубами расстояние равное примерно 1-3 мм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1114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ять поочерёдно с большим пальцем указательный, средний, безымянный, мизинец. Сначала одной рукой, потом двумя одновременно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818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9 Качели</w:t>
            </w:r>
            <w:r>
              <w:rPr/>
              <w:br/>
              <w:t>Приоткрыть рот, улыбнуться, спрятать широкий язык за нижние зубы (раз, два), затем за верхние (три, четыре). Темп медленный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6535" cy="656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 кистью руки вверх вниз, сгибая в лучезапястном суставе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" cy="970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0 Вкусное варенье</w:t>
            </w:r>
            <w:r>
              <w:rPr/>
              <w:br/>
              <w:t>Приоткрыть рот и широким передним краем языка облизать верхнюю губу, делая движение языком сверху вниз. Нижняя челюсть неподвижна!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219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ь руки горизонтально, сгибать пальцы в ритм движению языка по губе в рот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647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1 Орешки</w:t>
            </w:r>
            <w:r>
              <w:rPr/>
              <w:br/>
              <w:t>Кончиком языка упираться в щёки изнутри поочерёдно. Губы сомкнуты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532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 стоит на столе ребром. Сгибать кисть в лучезапястном суставе вправо - влево. Обязательное условие: кисть руки сгибается в ту же сторону, в которую двигается язык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171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2 Пароход</w:t>
            </w:r>
            <w:r>
              <w:rPr/>
              <w:br/>
              <w:t>Приоткрыть рот, прикусить широкий край языка зубами. Включить голос: ы-ы-ы. Выключить, язык не убирать, повторить упражнение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1047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 ладони поставлены на рёбра, кончики одноимённых пальцев соединены, а большие пальцы вытянуты вверх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47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3 Чистим зубки</w:t>
            </w:r>
            <w:r>
              <w:rPr/>
              <w:br/>
              <w:t>Улыбнуться, показать зубы, приоткрыть рот и кончиком языка «почистить» нижние зубы, делая движения из стороны в сторону, потом снизу вверх. Кончик языка широкий, челюсть неподвижна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1362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рук согнуты на 90 градусов к ладони, двигаются вправо - влево, синхронное языком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4 Индюк</w:t>
            </w:r>
            <w:r>
              <w:rPr/>
              <w:br/>
              <w:t>Приоткрыть рот, положить язык на верхнюю губу. «Поглаживать» губу языком движением вперёд-назад. Добавить голос (б-б-б). Выполнить в быстром темпе, медленном темпе, темп чередовать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1019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ладонями вверх горизонтально, двигая языком по губе в рот, сгибать пальцы. Ритм движений рук соответствует ритму движения языка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000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5 Часики</w:t>
            </w:r>
            <w:r>
              <w:rPr/>
              <w:br/>
              <w:t>Рот приоткрыть, улыбнуться, выполнять движения языком вправо-</w:t>
              <w:br/>
              <w:t>плево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352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ьный палец выпрямлен, а все остальные согнуты и прижаты к ладони, двигать указательным пальнем в том же направлении, куда и язык (вправо-влево)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028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6 Лошадка</w:t>
            </w:r>
            <w:r>
              <w:rPr/>
              <w:br/>
              <w:t>Цоканье (щёлканье) языком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981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ладонь на ребре от себя. Большой палец кверху. Сверху па неё накладывается левая ладонь под углом, образуя пальчиками гриву. Большой палец кверху (уши)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847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7 Грибок</w:t>
            </w:r>
            <w:r>
              <w:rPr/>
              <w:br/>
              <w:t>Губы в улыбке, показать зубы, приоткрыть рот, «приклеить» широкий язык к нёбу, и, не отпуская языка, широко открыть рот, удерживая язык на раз, два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210" cy="1190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ьный палец - ножка гриба - приставляем к ладони другой руки - шляпке, под медленный счет меняем положение рук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742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9 Барабан</w:t>
            </w:r>
            <w:r>
              <w:rPr/>
              <w:br/>
              <w:t>Приоткрыть рот, улыбнуться. Завести кончик языка за верхние зубы и произнести д-д-д многократно. Выполнить медленно, затем быстро. Челюсть неподвижна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и «маршируют» в ритм с ударами языка.</w:t>
              <w:br/>
              <w:t>Указательный и средний пальцы (ноги) имитируют ходьбу, остальные пальцы согнуты и прижаты к ладони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7327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0 Забей мяч в ворота</w:t>
            </w:r>
            <w:r>
              <w:rPr/>
              <w:br/>
              <w:t>Положить широкий язык на нижнюю губу и подуть на поролоновый мячик плавной струей воздуха или резкой, отрывистой воздушной струей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989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ёлкать по мячику (из поролона или ваты) поочерёдно указательным и другими пальцами от большого. Выполнять шелбаны сначала одной рукой, потом другой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1 Лягушка</w:t>
            </w:r>
            <w:r>
              <w:rPr/>
              <w:br/>
              <w:t>Опустить челюсть на расстояние ширины двух пальцев (среднего и указательного), кончик языка у нижних резцов, губы округлены, зафиксировать открытое положение и закрыть рот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171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сомкнутых пальца ладонью вниз, большой палеп прижат к указательному. Когда рот открывается, большой палец опускается вниз, 4 пальца поднимаются вверх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0090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2 Горка</w:t>
            </w:r>
            <w:r>
              <w:rPr/>
              <w:br/>
              <w:t>Широко открыть рот; широкий язык опусти за нижние зубы, упираясь в них языком; плотно прижать боковые края к верхним коренным зубам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876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 рук приподняты над столом, соединены поименные пальцы (подушечки одной руки на ногтях другой).</w:t>
              <w:br/>
              <w:t>Мы пальцы согнули.</w:t>
              <w:br/>
              <w:t>Соединили -</w:t>
              <w:br/>
              <w:t>Высокую горку</w:t>
              <w:br/>
              <w:t>Из пальцев сложили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085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3 Маляр</w:t>
            </w:r>
            <w:r>
              <w:rPr/>
              <w:br/>
              <w:t>Улыбнуться, открыть рот, поднять язык к бугорочкам; водить кончиком языка, как кистью, по нёбу вперёд-назад; следить, чтоб кончик языка не высовывался изо рта, а губы и нижняя челюсть не двигались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11899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ми от кончиков пальцев до лучезапястного сустава и обратно «красить» потолок-ладонь одной руки кончиками пальцев другой, в одинаковом направлении с движением языка.</w:t>
              <w:br/>
              <w:t>Продолжить другой рукой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666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4 Змейка</w:t>
            </w:r>
            <w:r>
              <w:rPr/>
              <w:br/>
              <w:t>Двигать узким языком из стороны в сторону, изо рта и обратно в рот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942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плотно прижаты друг к другу, движения кистью из стороны в сторону, вперед-назад (при движении назад - со сгибанием пальцев под углом 90 градусов к ладони)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599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5 Язычок - счетовод</w:t>
            </w:r>
            <w:r>
              <w:rPr/>
              <w:br/>
              <w:t>Прикасаться кончиком языка поочередно к каждому зубу верхнего ряда, потом - нижнего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209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ибать поочередно пальцы, молча считая-дотрагиваясь языком до каждого зуба. Загибать пальцы на одной, а затем и на другой руке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4630" cy="1104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6 Дождик</w:t>
            </w:r>
            <w:r>
              <w:rPr/>
              <w:br/>
              <w:t>Стучать кончиком языка в бугорки за верхними зубами: Д-Д-Д... Контролировать толчки воздуха от каждого удара, не опускать кончик языка, стараясь достать до тучи-неба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1428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ять указательным и поочередно последующими пальцами одной руки, как капельками дождя, по ладони другой. Затем сменить положение рук. Движения выполнять в такт ударам языком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523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7 Пила</w:t>
            </w:r>
            <w:r>
              <w:rPr/>
              <w:br/>
              <w:t>Приоткрыть рот, ударить кончиком языка за верхними резцами и, удерживая так язык, с силой подуть на него: Джж-Джж..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219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массаж рук (растирание): одна рука лежит на столе, ребро другой - на ней перпендикулярно, рука двигается ребром (пилой) от ногтей к запястью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1906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8 Кошка лакает молоко</w:t>
            </w:r>
            <w:r>
              <w:rPr/>
              <w:br/>
              <w:t>Язык - чашечка, занести чашечку в рот, делать движения не спеша, не опуская кончик и боковые края языка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715" cy="14090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ошка»: средний и безымянный пальцы упираются в большой, указательный и мизинец подняты вверх и округлены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885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29 Гармошка</w:t>
            </w:r>
            <w:r>
              <w:rPr/>
              <w:br/>
              <w:t>Медленно щелкнуть языком и присосать его к нёбу; но опуская язык, закрывать и открывать рот (подъязычная уздечка растягивается, как меха гармошки)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935" cy="561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ь руки на стол ладонями вниз, пальцы сомкнуты. Раздвигать и соединять пальцы в ритм закрыванию и открыванию рта.</w:t>
              <w:br/>
              <w:t>Мои ладошки,</w:t>
              <w:br/>
              <w:t>Как гармошки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33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30 Три ступеньки</w:t>
            </w:r>
            <w:r>
              <w:rPr/>
              <w:br/>
              <w:t>Сделать чашечку языком, дотрагиваться до верхней губы - 1 ступень, до верхних резцов - 2, до верхних бугорков - 3 ступень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6535" cy="11131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палец одной руки ложиться на большой палец другой, на него указательный одной и другой рук, кончики всех пальцев поочередно ложатся друг на друга - лесе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33:00Z</dcterms:created>
  <dc:creator>User</dc:creator>
  <dc:description/>
  <cp:keywords/>
  <dc:language>en-US</dc:language>
  <cp:lastModifiedBy>User</cp:lastModifiedBy>
  <dcterms:modified xsi:type="dcterms:W3CDTF">2014-02-22T12:34:00Z</dcterms:modified>
  <cp:revision>2</cp:revision>
  <dc:subject/>
  <dc:title>Упражнения для пальцев рук, сопровождающие артикуляционные упражнения</dc:title>
</cp:coreProperties>
</file>